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Omaima Ahmed Yehia Mohamed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Lectuerer of Cytology &amp; Histology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5/10/198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11679062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Omaima.ahmed94@gmail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2 Abdelwanees saad st, El-Haram, El-Giza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chelor of veterinary medicine (201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aster degree of Cytology &amp; Histology (2015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h.D of Cytology &amp; Histology (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monstrator of Cytology &amp; Histology (2012 – 2015)</w:t>
              <w:tab/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sistant Lecturer of Cytology &amp; Histology (2015 -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cturer of Cytology &amp; Histology (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cromorphological Studies On The Lung Of Japanese Quail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bidi="ar-EG"/>
              </w:rPr>
              <w:t>Comparative micro morphological studies of pancreas on some species of bi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logy &amp; Histology Tech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histochemistry tech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Microscope techniqu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ات تنمية قدرات أعضاء هيئة التدريس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ساعات المعتمدة فى الفتر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امتحانات وتقويم الطلاب فى الفتر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هارات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فعال فى الفتر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دارة الوقت والاجتماعات فى الفترة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شر الدولى للبحوث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 الفترة من من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1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خلاقيات البحث العلمى فى الفتر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خطيط الاستراتيجي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وانب المالية والقانونية فى الاعمال الجامع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1/201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دارة الجامع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6/201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داب وسلوك المهنة فى العمل الجامع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/9/201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دارة ضغوط العم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يير الجودة فى العملية التعليمية التدريس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5/20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فكير الناقد فى الفترة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/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حول الرقمى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1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سيات التعليم المدمج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ord-Excel- PowerPoint- access- Network –IT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cellent command of spoken and written Arabic and Englis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EFL (English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nsmission Electron Microscopic Study of Parabronchial Epithelium in Mature Qu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arative histological, histochemical, and ultrastructure studies on the exocrine pancreas of Japanese quail (Coturnix coturnix japonica) and Cattle egret (Bubulcus ibi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1:24:00Z</dcterms:created>
  <dc:creator>rabie</dc:creator>
  <dc:description/>
  <dc:language>en-US</dc:language>
  <cp:lastModifiedBy>eino</cp:lastModifiedBy>
  <dcterms:modified xsi:type="dcterms:W3CDTF">2021-10-02T21:24:00Z</dcterms:modified>
  <cp:revision>2</cp:revision>
  <dc:subject/>
  <dc:title>Curriculum Vitae</dc:title>
</cp:coreProperties>
</file>